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erVGA car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alette fading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86/2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urboC/MSC/BC+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led ellip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AC fiddl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GA panning - smooth scroll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GA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nts and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